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ZIP: .ARC/.MD/.PAK/.ZOO to .ZIP Conversion Utility         Version 2.1\89.03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2ZIP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 allows you to convert files archived in several oth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 to the new PK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2ZIP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 is provided "as-is".  I make no claim that it is sui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purpose.  It may, in fact, not work at all.  I'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 good luck with it, but you migh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 is written in Microsoft C 5.1.  It doesn't us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 or MS-DOS features to perform the task at hand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for 2ZIP is available for a fee (and a non-disclosure agre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2ZIP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 2.1 was written in Microsoft C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 was inspired in some small way by a program called ZIPPER. 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basically what 2ZIP does, but only for .ARC and .PAK files. 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also like you to pay a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 payment is a little different.  See the "2ZIP payment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(coming right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ve used ZIPPER, you may also think it is annoying (whi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, etc.).  As Chuck Forsberg likes to say, "...if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modem video game, Pro-YAM is not for you..."  Likewise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for a PKZIP conversion video game you should probab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meant to imply that I have anything against the pers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s) who wrote ZIPPER.  I simply dislike thei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and big thanks to the folks who helped me test 2ZIP.  Amo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Waldinger @ Sound of Music PCBoard, Phil Brushaber @ The 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, John Souvestre, and Mark Stein @ The Laguna Hills BBS.  Man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se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2ZIP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 is free.  I'm offering it as a service to promote what I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perior compression program (PKZIP/PKUNZIP).  I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 your comments on 2ZIP, and I would probably be will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nhancement or two if it's needed, (and if you say I'm a nice gu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2ZIP a lot and really feel like you owe me cash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tion to my address in the $2 to $5 range.  Please do not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five dollars in any event.  Any money collected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 my toolbox for other public enhancement utilities like 2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ve got tons and tons of money, I would recommend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ograms you use, like PKZIP/PKUNZIP, DSZ, GT Pow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uthors depend on your support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ZIP: .ARC/.MD/.PAK/.ZOO to .ZIP Conversion Utility         Version 2.1\89.03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2ZIP 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/PC DO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k RAM (2ZIP might work with less:  I make no guarant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disk space to hold two copies of the archive being proc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files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2ZIP prior to 2.0 may create incomplete ZIP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icient disk space is not available.  2ZIP v2.0 will detect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and will not remove any archives that can't be fu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ailed conversion will appear in the 2ZIP_BAD.LOG file,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 of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you have a relatively large FILES= setting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FILES=20 is probably good enough.  Archive -&gt; ZIP conver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 lot of file handles because they create chil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2ZI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you must have a copy of each de-compression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using on your system in one of your DOS searc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probably already the case, but if you want to be extra sure 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ork in all cases (at least all cases it was designed for)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PAK.EXE (v3.61), PAK.EXE (v1.60), ZOO.EXE (v1.41), MDCD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.EXE (Current version) in your DOS search directory.  I'm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TIL director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urrently use PKXARC (or some other unarchiving program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or copy it to PKUNPAK.EXE for 2ZIP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you should set up a WORK/LOG directory using the 2ZI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 Place a line in your AUTOEXEC.BAT file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2ZIP=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whatever you want your WORK/LOG directory to be). 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ust_ exist.  If it doesn't, 2ZIP wo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directory will be created under this WORK/LOG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P$KMS, so it is perfectly O.K. to have other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MP$KMS subdirectory will be removed after each 2ZI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want to set up a default compression varia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_C environment variable.  Compression defaults to "-eb4 -ea4"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change it to -eb4 -ea2, for instance.  To do this, includ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AUTOEXEC.BAT file which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2ZIP_C=-eb4 -e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not to enter blanks before or after the '=' sign (i.e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_C = -eb4 is NOT correct).  If you don't know what this mean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--2ZIP will work just fine if you don't set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ZIP: .ARC/.MD/.PAK/.ZOO to .ZIP Conversion Utility         Version 2.1\89.03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2ZIP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 is fairly easy to use (once you've performed the abo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s).  To convert a single archive to the ZIP format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ZIP fil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ZIP TEST.ARC       (to convert TEST.ARC to TEST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are allowed, so to convert all .ARCs to ZIP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ZIP *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ultiple command-line files are allowed, so to convert all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K files, and FOO.ZOO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ZIP *.ARC *.PAK FOO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 straightforward, huh?  While 2ZIP is processing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    .ARC/.MD/.PAK/.ZOO to .ZIP conversion utility!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9, Kelly Stanonik      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1.ARC      Un-archiving.  ZIPing.  Setting Date and Time.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3.ARC      Un-archiving.  ZIPing.  Setting Date and Time.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5.PAK      Un-PAKing.     ZIPing.  Setting Date and Time.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6.ZOO      Un-ZOOing.     ZIPing.  Setting Date and Time.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.MD          Un-MDCDing.    ZIPing.  Setting Date and Time.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7.MD       Un-MDCDing.    ZIPing.  Setting Date and Time.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!    6 file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2ZIP sets the date and time of the resulting .ZIP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date and time of the .ARC, .PAK, .MD, or .ZOO fil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 sysops out ther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 automatically selects PKZIP's highest compression ratio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and Binary files unless it is overridden with the 2ZIP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.  This can result in a longer compression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will be faster and file sizes will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2ZIP Batch 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 can be used quite easily from a batch file.  In addition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output from 2ZIP can be redirected using the standard DOS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ion symbol, it will also return a DOS error level if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ZIP: .ARC/.MD/.PAK/.ZOO to .ZIP Conversion Utility         Version 2.1\89.03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2Z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 supports the following switches (case IS significant).  Swi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ced anywhere on the command line (i.e. 2ZIP -l *.* _or_ 2ZIP *.*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logging enabled.  This switch causes 2ZIP to place a log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) for each file it processe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_BAD.LOG file will still be maintained regardless of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the contents of the COMMENT.ZIP file (loc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d to by the 2ZIP environment variable) to be used as a Z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file that 2ZIP processes.  For instance, if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line in your COMMENT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product of the KMS BBS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2ZIP a bunch of files (2ZIP C:\UPLOAD\*.* -z) with the z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, 2ZIP will place "* A product of the KMS BBS! *"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ry to use the -z switch, and the COMMENT.ZIP fi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 will abort with a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2ZIP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, for some reason, 2ZIP is unable to create a .ZIP file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rror." will replace "Done." in 2ZIP's output, and a lin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2ZIP_BAD.LOG file (located in whatever directory you set the 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og file contains the name of the original file and the target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and the date and time of th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 uses a special directory notation which allows it to specify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occurred in an archive within another archive.  If 2ZIP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rror in an archive within an archive, the log entry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UP\(THISARC.ARC)\FRED.ARC       failed  Sun Mar 05 00:21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in the C:\UP directory, there i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ARC.ARC.  _Within_ THISARC.ARC there is an archive called FRED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2ZIP had some troub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 does not delete the original file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ZIP: .ARC/.MD/.PAK/.ZOO to .ZIP Conversion Utility         Version 2.1\89.03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2ZIP Bugs &amp;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lly Stanonik (KMS)                    Bix:            k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737 Bluffside Ct. #155                CompuServe:     7473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no Hills, CA  91709                  Home:           (714) 597 5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2ZIP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program would be complete without a list of versions? 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?  Well--I'd imagine so.  2ZIP is pretty new, but I've alread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s the first release version of 2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 now converts .ARC files located within archives.  Sorry, bu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converts one level deep (if you 2ZIP FRED.ARC, and FRED.AR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.ARC and SALLY.ARC, these files will be Zipped too.  If BOB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SAMMY.ARC, though, SAMMY.ARC will remain SAMMY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guess my personal opinion is that if someone puts eigh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within an archive they deserve to convert it themselve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 may be changed if folks think multiple level archiv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ZIP now recognizes the 2ZIP_C environment variabl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PKZIP compression.  If this variable doesn't exist, 2ZIP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-eb4 -ea4" otherwise, YOU be the judge.  A sample setting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2ZIP_C=-e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had pretty good luck with this, in fact.  (This turns on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ing compression for binary files, and uses shrinking exclus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turned out to be mainly a big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1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pretty hefty revision (hence the major number increase).  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ported to Microsoft C 5.1 from Microsoft QuickBASIC.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has been beefed up, two switches (-l and -z) have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log file format has been expanded and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6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